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7/2018 tarihli ve 54882412-105.03/E.905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Mersin Büyükşehir Belediye Meclisi’nin 13.04.2018 tarihli ve 317 sayılı kararına (Yenişehir Belediye Meclisi’nin 05.01.2018 tarihli ve 10 sayılı kararı) askı ilan süresi içerisinde edilen 1 (bir) adet itiraz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 Komisyonu, Çevre ve Sağlık 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13T07:14:00Z</dcterms:modified>
  <cp:revision>156</cp:revision>
  <dc:subject/>
  <dc:title/>
</cp:coreProperties>
</file>